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ССЛЕДОВАТЕЛЬСКАЯ ГРУПП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 история города Петрозавод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тория города Петрозаводска как часть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изучить причины основания города Петр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выдающимся государственным деятелем Г.Р. Державином (по схем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, что означает термин «город», когда он появил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, почему Петр 1 решил основать город Петрозаводс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ь условия труда рабочих Петровского за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исторические объекты г. Петрозаводска (существующие и исчезнувш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видеофильм «Петровская слобо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компьютерную презентацию и отчет по результатам исследования (портфол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архивных материа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беседа со специалис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зей ОТЗ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ей ПГ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ей КГП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ый государственный архив Р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я по городу Петрозаводск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менитые зд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ая республиканск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-Интернет К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: Дерень Н. 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0:00Z</dcterms:created>
  <dc:creator>user</dc:creator>
  <dc:description/>
  <dc:language>en-US</dc:language>
  <cp:lastModifiedBy>user</cp:lastModifiedBy>
  <dcterms:modified xsi:type="dcterms:W3CDTF">2005-04-28T09:30:00Z</dcterms:modified>
  <cp:revision>2</cp:revision>
  <dc:subject/>
  <dc:title/>
</cp:coreProperties>
</file>